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8647" w:leader="none"/>
        </w:tabs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иказу УФНС России</w:t>
      </w:r>
    </w:p>
    <w:p>
      <w:pPr>
        <w:pStyle w:val="Normal"/>
        <w:tabs>
          <w:tab w:val="clear" w:pos="708"/>
          <w:tab w:val="left" w:pos="8647" w:leader="none"/>
        </w:tabs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Ханты-Мансийскому</w:t>
      </w:r>
    </w:p>
    <w:p>
      <w:pPr>
        <w:pStyle w:val="Normal"/>
        <w:tabs>
          <w:tab w:val="clear" w:pos="708"/>
          <w:tab w:val="left" w:pos="8647" w:leader="none"/>
        </w:tabs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номному округу – Югре </w:t>
      </w:r>
    </w:p>
    <w:p>
      <w:pPr>
        <w:pStyle w:val="Normal"/>
        <w:tabs>
          <w:tab w:val="clear" w:pos="708"/>
          <w:tab w:val="left" w:pos="8647" w:leader="none"/>
        </w:tabs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12.2024 №02-40/136</w:t>
      </w:r>
      <w:r>
        <w:rPr>
          <w:rFonts w:eastAsia="Calibri"/>
          <w:sz w:val="28"/>
          <w:szCs w:val="28"/>
          <w:lang w:val="en-US"/>
        </w:rPr>
        <w:t>@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УФНС России по Ханты-Мансий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ндрей 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 Ханты-Мансийскому автономному округу – Югре, председатель 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 председателя 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ин Олег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офилактики коррупционных и иных правонарушений и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Юл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нутреннего аудита, представитель профсоюзного комитета УФНС России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нко Станислав Василь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ысшей школы права, доцент ФГБОУ ВО «Югорский государственны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 Владимир Павл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ной лабораторией «Юридическая клиника», преподаватель ФГБОУ ВО «Югорский государственны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УФНС России по Ханты-Мансийскому автономному округу – Юг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рофилактики коррупционных и иных правонарушений и безопасности, секретарь 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3:00Z</dcterms:created>
  <dc:creator>8600-90-383</dc:creator>
  <dc:description/>
  <dc:language>en-US</dc:language>
  <cp:lastModifiedBy>Овчинников</cp:lastModifiedBy>
  <cp:lastPrinted>2017-11-07T14:44:00Z</cp:lastPrinted>
  <dcterms:modified xsi:type="dcterms:W3CDTF">2025-04-04T10:50:00Z</dcterms:modified>
  <cp:revision>3</cp:revision>
  <dc:subject/>
  <dc:title/>
</cp:coreProperties>
</file>